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6"/>
          <w:szCs w:val="36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"/>
        </w:rPr>
        <w:t>墨韵古风书画采风社会实践活动”报名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850"/>
        <w:gridCol w:w="3166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微软雅黑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微软雅黑"/>
                <w:b/>
                <w:bCs/>
                <w:color w:val="33333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微软雅黑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微软雅黑"/>
                <w:b/>
                <w:bCs/>
                <w:color w:val="33333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微软雅黑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微软雅黑"/>
                <w:b/>
                <w:bCs/>
                <w:color w:val="33333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微软雅黑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微软雅黑"/>
                <w:b/>
                <w:bCs/>
                <w:color w:val="33333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微软雅黑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微软雅黑"/>
                <w:b/>
                <w:bCs/>
                <w:color w:val="33333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微软雅黑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34:23Z</dcterms:created>
  <dc:creator>Administrator</dc:creator>
  <dc:description/>
  <dc:language>en-US</dc:language>
  <cp:lastModifiedBy>福</cp:lastModifiedBy>
  <dcterms:modified xsi:type="dcterms:W3CDTF">2025-08-14T0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39F3C735547B4B25E8738B6E814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